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GŁOSZENIE KONKURSU OFERT NA UDZIELANIE ŚWIADCZEŃ ZDROWOTNYCH Z ZAKRESU LECZENIA UZALEŻNIEŃ PRZEZ LEKARZA PSYCHIATRĘ W WYMIARZE 25 GODZIN TYGODNIOWO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podstawie art. 26 ustawy z dnia 15 kwietnia 2011r. o działalności leczniczej (Dz. U. z 2020r. poz.295, 567) oraz art. 146 ust. 1 z dnia 27 sierpnia 2004r. o świadczeniach opieki zdrowotnej finansowanych ze środków publicznych ( Dz. U. z 2020 r., poz. 1398,1492,1493 i 1578):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modzielny Publiczny Zakład Opieki Zdrowotnej – Ośrodek Terapii Uzależnień od Alkoholu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l. Ostrowska 7, 71 – 757 Szczecin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91 455 – 83 – 43;  91 455 – 82 – 90;   mail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otu@otu.szczecin.pl</w:t>
        </w:r>
      </w:hyperlink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rasza do składania ofert i uczestniczenia w konkursie ofert poprzedzającym negocjacje na zawarcie umowy na świadczenie usług zdrowotnych z zakresu leczenia uzależnień na okres od 1.01.2021 rok do 31.12.2025 rok – świadczenia udzielane przez lekarza psychiatrę w wymiarze 25 godzin tygodniowo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y mogą składać osoby legitymujące się nabyciem fachowych kwalifikacji w wyżej wymienionej dziedzinie medycyny oraz spełniające warunki określone w art. 18 ustawy z dnia 15 kwietnia 2011r. o działalności leczniczej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ferta powinna być zgodna ze </w:t>
      </w:r>
      <w:r>
        <w:rPr>
          <w:rFonts w:cs="Bookman Old Style" w:ascii="Bookman Old Style" w:hAnsi="Bookman Old Style"/>
          <w:i/>
          <w:sz w:val="24"/>
          <w:szCs w:val="24"/>
        </w:rPr>
        <w:t>szczegółowymi warunkami konkursu ofert na udzielanie świadczeń zdrowotnych</w:t>
      </w:r>
      <w:r>
        <w:rPr>
          <w:rFonts w:cs="Bookman Old Style" w:ascii="Bookman Old Style" w:hAnsi="Bookman Old Style"/>
          <w:sz w:val="24"/>
          <w:szCs w:val="24"/>
        </w:rPr>
        <w:t xml:space="preserve"> i sporządzona na formularzu ofertowym. Materiały te można pobrać w formie pisemnej w sekretariacie Samodzielnego Publicznego ZOZ – Ośrodka Terapii Uzależnień od Alkoholu w Szczecinie, ul. Ostrowska 7, w godz. 9.00 – 14.00, od poniedziałku do piątku lub ze strony internetowej  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otu.szczecin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”zakładka aktualności”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ferty należy składać   w formie pisemnej, pod rygorem odrzucenia, w zamkniętych kopertach i oznaczonych zgodnie ze wzorem ujętym w </w:t>
      </w:r>
      <w:r>
        <w:rPr>
          <w:rFonts w:cs="Bookman Old Style" w:ascii="Bookman Old Style" w:hAnsi="Bookman Old Style"/>
          <w:i/>
          <w:sz w:val="24"/>
          <w:szCs w:val="24"/>
        </w:rPr>
        <w:t>załączniku nr 3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szczegółowych warunków konkursu na udzielanie świadczeń zdrowotnych, </w:t>
      </w:r>
      <w:r>
        <w:rPr>
          <w:rFonts w:cs="Bookman Old Style" w:ascii="Bookman Old Style" w:hAnsi="Bookman Old Style"/>
          <w:sz w:val="24"/>
          <w:szCs w:val="24"/>
        </w:rPr>
        <w:t>określonych przez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odzielny Publiczny ZOZ – Ośrodek Terapii Uzależnień od Alkoholu w Szczecinie, ul. Ostrowska 7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rmin składania ofert:</w:t>
      </w:r>
      <w:r>
        <w:rPr>
          <w:rFonts w:cs="Bookman Old Style" w:ascii="Bookman Old Style" w:hAnsi="Bookman Old Style"/>
          <w:sz w:val="24"/>
          <w:szCs w:val="24"/>
        </w:rPr>
        <w:t xml:space="preserve"> do dni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27 listopada 2020 roku, tj. do piątku, do godz. 12.00 </w:t>
      </w:r>
      <w:r>
        <w:rPr>
          <w:rFonts w:cs="Bookman Old Style" w:ascii="Bookman Old Style" w:hAnsi="Bookman Old Style"/>
          <w:sz w:val="24"/>
          <w:szCs w:val="24"/>
        </w:rPr>
        <w:t>w sekretariacie Samodzielnego Publicznego ZOZ – Ośrodka Terapii Uzależnień od Alkoholu w Szczecinie, ul. Ostrowska 7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a przesłana pocztą będzie potraktowana jako złożona w terminie, jeżeli data stempla pocztowego (data nadania) nie jest późniejsza niż termin składania ofert i wpłynie do siedziby Samodzielnego Publicznego ZOZ – Ośrodka Terapii Uzależnień od Alkoholu w Szczecinie, ul. Ostrowska 7 na jeden dzień przed terminem otwarcia ofert, tj. do dnia </w:t>
      </w:r>
      <w:r>
        <w:rPr>
          <w:rFonts w:cs="Bookman Old Style" w:ascii="Bookman Old Style" w:hAnsi="Bookman Old Style"/>
          <w:b/>
          <w:sz w:val="24"/>
          <w:szCs w:val="24"/>
        </w:rPr>
        <w:t>26 listopada 2020r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twarcie ofert:</w:t>
      </w:r>
      <w:r>
        <w:rPr>
          <w:rFonts w:cs="Bookman Old Style" w:ascii="Bookman Old Style" w:hAnsi="Bookman Old Style"/>
          <w:sz w:val="24"/>
          <w:szCs w:val="24"/>
        </w:rPr>
        <w:t xml:space="preserve"> nastąpi w dniu </w:t>
      </w:r>
      <w:r>
        <w:rPr>
          <w:rFonts w:cs="Bookman Old Style" w:ascii="Bookman Old Style" w:hAnsi="Bookman Old Style"/>
          <w:b/>
          <w:sz w:val="24"/>
          <w:szCs w:val="24"/>
        </w:rPr>
        <w:t>30 listopada 2020 roku o godz. 12.00</w:t>
      </w:r>
      <w:r>
        <w:rPr>
          <w:rFonts w:cs="Bookman Old Style" w:ascii="Bookman Old Style" w:hAnsi="Bookman Old Style"/>
          <w:sz w:val="24"/>
          <w:szCs w:val="24"/>
        </w:rPr>
        <w:t xml:space="preserve"> w siedzibie Samodzielnego Publicznego ZOZ – Ośrodka Terapii Uzależnień od Alkoholu w Szczecinie, ul. Ostrowska 7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Ogłoszenie rozstrzygnięcia </w:t>
      </w:r>
      <w:r>
        <w:rPr>
          <w:rFonts w:cs="Bookman Old Style" w:ascii="Bookman Old Style" w:hAnsi="Bookman Old Style"/>
          <w:sz w:val="24"/>
          <w:szCs w:val="24"/>
        </w:rPr>
        <w:t xml:space="preserve">konkursu ofert zostanie umieszczone na stronie internetowej Samodzielnego Publicznego ZOZ – Ośrodka Terapii Uzależnień od Alkoholu w Szczecinie, ul. Ostrowska 7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otu.szczecin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oraz na tablicy informacyjnej w dniu 10 grudnia 2020 roku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modzielny Publiczny ZOZ – Ośrodek Terapii Uzależnień od Alkoholu w Szczecinie, ul. Ostrowska 7 zastrzega sobie prawo do odwołania konkursu ofert w całości oraz do  przedłużenia terminu składania ofert i terminu ogłoszenia o rozstrzygnięciu konkursu ofert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entom, których interes prawny doznał uszczerbku w wyniku naruszenia przez Samodzielny Publiczny ZOZ – Ośrodek Terapii Uzależnień od Alkoholu w Szczecinie, ul. Ostrowska 7 zasad przeprowadzania postępowania konkursowego przysługują środki odwoławcze zgodnie z art. 153 i 154 ust. 1 i 2 ustawy z dnia 27 sierpnia 2004r. o świadczeniach opieki zdrowotnej finansowanych ze środków publicznych i na podstawie art. 26 ust. 4 ustawy z dnia 15 kwietnia 2011r. o działalności leczniczej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Róża Kłys</w:t>
        <w:tab/>
        <w:tab/>
        <w:tab/>
        <w:tab/>
        <w:tab/>
        <w:tab/>
        <w:tab/>
        <w:t>mgr Jerzy Moroz</w:t>
      </w:r>
    </w:p>
    <w:p>
      <w:pPr>
        <w:pStyle w:val="Bezodstpw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Radca Prawny SP ZOZ  - OTU</w:t>
        <w:tab/>
        <w:tab/>
        <w:tab/>
        <w:tab/>
        <w:tab/>
        <w:t>Dyrektor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amodzielnego Publicznego ZOZ – Ośrodka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Terapii Uzależnień od Alkoholu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Szczecinie, ul. Ostrowska 7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kumenty do pobrania: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głoszenie konkursu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Szczegółowe warunki konkursu ofert z załącznikami,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ałącznik nr 1 – formularz ofertowy,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ałącznik nr 2 – oświadczenie oferenta,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ałącznik nr 3 – oznaczenie/uzupełnienie/wycofanie oferty,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ałącznik nr 4 – potwierdzenie złożenia/uzupełnienia/wycofania oferty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ałącznik nr 5 – wniosek w sprawie rachunku bankowego,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ałącznik nr 6 – wzór podpisu,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ałącznik nr 7 - wzór umowy,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óża Kłys</w:t>
        <w:tab/>
        <w:tab/>
        <w:tab/>
        <w:tab/>
        <w:tab/>
        <w:tab/>
        <w:tab/>
        <w:t>mgr Jerzy Moroz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adca Prawny SP ZOZ  - OTU</w:t>
        <w:tab/>
        <w:tab/>
        <w:tab/>
        <w:tab/>
        <w:tab/>
        <w:t>Dyrektor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amodzielnego Publicznego ZOZ – Ośrodka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Terapii Uzależnień od Alkoholu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Szczecinie, ul. Ostrowska 7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u@otu.szczecin.pl" TargetMode="External"/><Relationship Id="rId3" Type="http://schemas.openxmlformats.org/officeDocument/2006/relationships/hyperlink" Target="http://www.otu.szczecin.pl/" TargetMode="External"/><Relationship Id="rId4" Type="http://schemas.openxmlformats.org/officeDocument/2006/relationships/hyperlink" Target="http://www.otu.szczeci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6:00Z</dcterms:created>
  <dc:creator>j.moroz</dc:creator>
  <dc:description/>
  <cp:keywords/>
  <dc:language>en-US</dc:language>
  <cp:lastModifiedBy>j.moroz</cp:lastModifiedBy>
  <dcterms:modified xsi:type="dcterms:W3CDTF">2020-11-11T08:45:00Z</dcterms:modified>
  <cp:revision>8</cp:revision>
  <dc:subject/>
  <dc:title/>
</cp:coreProperties>
</file>