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CZEGÓŁ0WE WARUNKI 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NKURSU OFERT NA  UDZIELANIE ŚWIADCZEŃ ZDROWOTNYCH Z ZAKRESU LECZENIA UZALEŻNIEŃ PRZEZ LEKARZA SPECJALISTĘ PSYCHIATRĘ W WYMIARZE 35 GODZIN TYGODNIOWO</w:t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firstLine="708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W SAMODZIELNYM PUBLICZNYM ZAKŁADZIE OPIEKI ZDROWOTNEJ – OŚRODKU TERAPII UZALEŻNIEŃ OD ALKOHOLU W SZCZECINIE, UL. OSTROWSKA 7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zczegółowe warunki konkursu ofert na udzielanie świadczeń zdrowotnych</w:t>
      </w:r>
      <w:r>
        <w:rPr>
          <w:rFonts w:cs="Bookman Old Style" w:ascii="Bookman Old Style" w:hAnsi="Bookman Old Style"/>
          <w:sz w:val="24"/>
          <w:szCs w:val="24"/>
        </w:rPr>
        <w:t xml:space="preserve">, zwane dalej </w:t>
      </w:r>
      <w:r>
        <w:rPr>
          <w:rFonts w:cs="Bookman Old Style" w:ascii="Bookman Old Style" w:hAnsi="Bookman Old Style"/>
          <w:i/>
          <w:sz w:val="24"/>
          <w:szCs w:val="24"/>
        </w:rPr>
        <w:t>Szczegółowymi warunkami</w:t>
      </w:r>
      <w:r>
        <w:rPr>
          <w:rFonts w:cs="Bookman Old Style" w:ascii="Bookman Old Style" w:hAnsi="Bookman Old Style"/>
          <w:sz w:val="24"/>
          <w:szCs w:val="24"/>
        </w:rPr>
        <w:t>, określają wymagania stawiane oferentom, tryb składania ofert oraz informacje o przedmiocie konkursu ofert.</w:t>
      </w:r>
    </w:p>
    <w:p>
      <w:pPr>
        <w:pStyle w:val="Bezodstpw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ent powinien zapoznać się ze wszystkimi warunkami zawartymi w niniejszych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ach</w:t>
      </w:r>
      <w:r>
        <w:rPr>
          <w:rFonts w:cs="Bookman Old Style" w:ascii="Bookman Old Style" w:hAnsi="Bookman Old Style"/>
          <w:sz w:val="24"/>
          <w:szCs w:val="24"/>
        </w:rPr>
        <w:t xml:space="preserve"> w celu prawidłowego przygotowania i złożenia oferty. Postępowanie konkursowe prowadzone jest na zasadach określonych w ustawie z dnia 15 kwietnia 2011 roku o działalności leczniczej (tekst jedn. Dz. U. z 2020r, poz.295, 567).</w:t>
      </w:r>
    </w:p>
    <w:p>
      <w:pPr>
        <w:pStyle w:val="Bezodstpw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ady konkursu ofert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kurs ofert poprzedzający negocjacje  na zawarcie umowy  na udzielanie świadczenia zdrowotnego prowadzony jest przez Samodzielny Publiczny Zakład Opieki Zdrowotnej – Ośrodek Terapii Uzależnień od Alkoholu w Szczecinie, ul. Ostrowska 7, zwanym dalej </w:t>
      </w:r>
      <w:r>
        <w:rPr>
          <w:rFonts w:cs="Bookman Old Style" w:ascii="Bookman Old Style" w:hAnsi="Bookman Old Style"/>
          <w:i/>
          <w:sz w:val="24"/>
          <w:szCs w:val="24"/>
        </w:rPr>
        <w:t>Udzielającym zamówienia.</w:t>
      </w:r>
    </w:p>
    <w:p>
      <w:pPr>
        <w:pStyle w:val="Bezodstpw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unkiem przystąpienia do konkursu jest złożenie oferty w formie pisemnej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przedmiotu konkurs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ot postępowania konkursowego jest określony szczegółowo w ogłoszeniu o postępowaniu.</w:t>
      </w:r>
    </w:p>
    <w:p>
      <w:pPr>
        <w:pStyle w:val="Bezodstpw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 postępowania konkursowego określa zakres świadc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ot konkursu ofert obejmuje zamówienie na  udzielanie świadczeń zdrowotnych z zakresu leczenia uzależnień przez lekarza specjalistę psychiatrę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arunki wymagane od świadczeniodawców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y mogą składać osoby legitymujące się nabyciem fachowych kwalifikacji do udzielania świadczenia zdrowotnego na leczenie  uzależnień z zakresu psychiatrii oraz spełniające warunki określone w art. 18  ustawy z dnia 15 kwietnia 2011r. o działalności leczniczej.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Świadczenia zdrowotne z zakresu leczenia uzależnień obejmują wykonywanie świadczeń w warunkach ambulatoryjnych i dziennego oddziału terapii uzależnienia od alkoholu i współuzależnienia na terenie </w:t>
      </w:r>
      <w:r>
        <w:rPr>
          <w:rFonts w:cs="Bookman Old Style" w:ascii="Bookman Old Style" w:hAnsi="Bookman Old Style"/>
          <w:i/>
          <w:sz w:val="24"/>
          <w:szCs w:val="24"/>
        </w:rPr>
        <w:t>Udzielającego zamówienia.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wiadczenia zdrowotne wykonywane są zgodnie z zasadami i na warunkach określonych w przepisach wydanych na podstawie art. 31d ustawy z dnia 27 sierpnia 2004 roku o świadczeniach opieki zdrowotnej finansowanych ze środków publicznych oraz w zarządzeniach Prezesa NFZ w sprawie warunków zawierania i realizacji umów na udzielanie świadczeń opieki zdrowotnej dla danego zakresu świadczenia, wydanych na podstawie art. 102 ust. 5 pkt 21 i 25 ustawy z dnia 27 sierpnia 2004 roku o świadczeniach opieki zdrowotnej finansowanych ze środków publicznych(Dz. U. z 2020r., poz. 1398, 1492, 1493 i 1578)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wiadczeniodawca jest zobowiązany do ubezpieczenia się z tytułu odpowiedzialności cywilnej za szkody wyrządzone w związku z udzielaniem świadczeń zdrowotnych przez cały czas obowiązywania umowy, zgodnie z obowiązującymi w tym zakresie przepisami i okazania polisy najpóźniej przy podpisywaniu umowy.</w:t>
      </w:r>
    </w:p>
    <w:p>
      <w:pPr>
        <w:pStyle w:val="Bezodstpw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ady przygotowania ofert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ent jest zobowiązany do przygotowania i złożenia oferty zgodnie ze </w:t>
      </w:r>
      <w:r>
        <w:rPr>
          <w:rFonts w:cs="Bookman Old Style" w:ascii="Bookman Old Style" w:hAnsi="Bookman Old Style"/>
          <w:i/>
          <w:sz w:val="24"/>
          <w:szCs w:val="24"/>
        </w:rPr>
        <w:t>szczegółowymi warunkami</w:t>
      </w:r>
      <w:r>
        <w:rPr>
          <w:rFonts w:cs="Bookman Old Style" w:ascii="Bookman Old Style" w:hAnsi="Bookman Old Style"/>
          <w:sz w:val="24"/>
          <w:szCs w:val="24"/>
        </w:rPr>
        <w:t xml:space="preserve"> określonymi przez Udzielającego zamówie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Szczegółowe warunki </w:t>
      </w:r>
      <w:r>
        <w:rPr>
          <w:rFonts w:cs="Bookman Old Style" w:ascii="Bookman Old Style" w:hAnsi="Bookman Old Style"/>
          <w:sz w:val="24"/>
          <w:szCs w:val="24"/>
        </w:rPr>
        <w:t>oraz inne dokumenty pobierane są przez oferenta w formie elektronicznej, w miejscu i terminie określonym w ogłoszeniu o postępowaniu konkursowym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ę należy sporządzić na formularzu ofertowym, stanowiącym </w:t>
      </w:r>
      <w:r>
        <w:rPr>
          <w:rFonts w:cs="Bookman Old Style" w:ascii="Bookman Old Style" w:hAnsi="Bookman Old Style"/>
          <w:b/>
          <w:sz w:val="24"/>
          <w:szCs w:val="24"/>
        </w:rPr>
        <w:t>załącznik nr 1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arz ofertowy zawiera: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identyfikacyjne oferenta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zakresu świadczenia zdrowotnego będącego przedmiotem oferty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kompetencji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udzielania świadczenia zdrowotnego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rmonogram pracy lub ogólną dostępność godzinową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cenową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rejestracyjnych, poświadczonych przez oferenta za zgodność z oryginałem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potwierdzających kompetencje,</w:t>
      </w:r>
    </w:p>
    <w:p>
      <w:pPr>
        <w:pStyle w:val="Bezodstpw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e informacje mogące mieć znaczenie przy udzielaniu świadczenia zdrowotnego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enie oferenta zgodnie ze wzorem określonym w </w:t>
      </w:r>
      <w:r>
        <w:rPr>
          <w:rFonts w:cs="Bookman Old Style" w:ascii="Bookman Old Style" w:hAnsi="Bookman Old Style"/>
          <w:b/>
          <w:sz w:val="24"/>
          <w:szCs w:val="24"/>
        </w:rPr>
        <w:t>załączniku nr 2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zór podpisu i parafy oferenta według wzoru określonego w </w:t>
      </w:r>
      <w:r>
        <w:rPr>
          <w:rFonts w:cs="Bookman Old Style" w:ascii="Bookman Old Style" w:hAnsi="Bookman Old Style"/>
          <w:b/>
          <w:sz w:val="24"/>
          <w:szCs w:val="24"/>
        </w:rPr>
        <w:t>załączniku nr 6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, gdy oferent jest reprezentowany przez pełnomocnika należy załączyć do oferty pełnomocnictwo w oryginale, do składania oświadczeń woli w imieniu oferenta, w szczególności do złożenia oferty, udzielone przez oferenta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e oraz dokumenty i oświadczenia, o których mowa w  ust. 4, składane przez oferenta muszą być zgodne ze stanem faktycznym i prawnym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 ponosi wszelkie koszty związane z przygotowaniem i złożeniem oferty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ę sporządza się, pod rygorem nieważności, w języku polskim i w sposób czytelny. 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a strona oferty powinna być podpisana lub parafowana przez oferenta oraz opatrzona kolejnym numerem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muszą być poświadczone za zgodność z oryginałem przez oferenta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jący zamówienia może zażądać przedstawienia oryginału dokumentu, w przypadku gdy kopia dokumentu jest nieczytelna lub budzi wątpliwości co do jej zgodności z oryginałem, a Udzielający zamówienia nie może sprawdzić jej prawdziwości w inny sposób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złożenia przez oferenta oryginalnych dokumentów Udzielający zamówienia zwraca je, na wniosek oferenta, pod warunkiem dostarczenia przez niego kopii tych dokumentów poświadczonych zgodnie z zapisem ust. 10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osób składania i oznaczenie ofert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 może złożyć tylko jedną ofertę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ent może wprowadzić zmiany lub wycofać złożoną przez siebie ofertę pod warunkiem, że Udzielający zamówienia otrzyma pisemne powiadomienie o wprowadzonych zmianach lub wycofaniu oferty przed upływem terminu składania ofert. Powiadomienie o zmianach oferty musi być oznaczone w taki sam sposób jak oferta oraz dodatkowo zawierać dopisek: „Uzupełnienie oferty”. W przypadku wycofania oferty powiadomienie następuje w formie oświadczenia oferenta o wycofaniu oferty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upływie terminu składania ofert, oferent jest związany ofertą do czasu rozstrzygnięcia postępowania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upływie terminu składania ofert złożone w postępowaniu oferty wraz z załączonymi dokumentami nie podlegają zwrotowi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należy składać pod rygorem odrzucenia w formie pisemnej, w  zamkniętych kopertach i oznaczonych zgodnie z wzorem określonym w </w:t>
      </w:r>
      <w:r>
        <w:rPr>
          <w:rFonts w:cs="Bookman Old Style" w:ascii="Bookman Old Style" w:hAnsi="Bookman Old Style"/>
          <w:b/>
          <w:sz w:val="24"/>
          <w:szCs w:val="24"/>
        </w:rPr>
        <w:t>załączniku nr 3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7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ejsce i termin składania ofert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kłada się w sekretariacie Samodzielnego Publicznego Zakładu Opieki Zdrowotnej – Ośrodka Terapii Uzależnień od Alkoholu w Szczecinie, ul. Ostrowska 7 w terminie i miejscu określonym w ogłoszeniu o konkursie ofert.</w:t>
      </w:r>
    </w:p>
    <w:p>
      <w:pPr>
        <w:pStyle w:val="Bezodstpw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kładający ofertę osobiście otrzymuje potwierdzenie jej złożenia zgodnie ze wzorem określonym w </w:t>
      </w:r>
      <w:r>
        <w:rPr>
          <w:rFonts w:cs="Bookman Old Style" w:ascii="Bookman Old Style" w:hAnsi="Bookman Old Style"/>
          <w:b/>
          <w:sz w:val="24"/>
          <w:szCs w:val="24"/>
        </w:rPr>
        <w:t>załączniku nr 4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przesłaną drogą pocztową uważa się za złożoną w terminie, jeżeli data stempla pocztowego (data nadania) nie jest późniejsza niż termin składania ofert i wpłynie do siedziby Udzielającego zamówienie najpóźniej na jeden dzień przed wyznaczonym terminem otwarcia ofert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ady przeprowadzania postępowania konkursowego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elu przeprowadzenia konkursu ofert poprzedzającego zawarcie umów na udzielanie świadczenia zdrowotnego Udzielający zamówienia powołuje Komisję Konkursową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Konkursowa pracuje w składzie 3 osób, w szczególności dokonuje oceny ofert, prowadzi negocjacje z oferentami, z których sporządza protokół negocjacji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pracy Komisji Konkursowej określa jej regulamin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braków formalnych oferty Komisja wzywa oferenta do ich usunięcia. Oferent wykonuje wskazane czynności w terminie określonym w wezwaniu, pod rygorem odrzucenia oferty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ertę zawierającą dokumenty lub oświadczenia stanowiące realizację wezwania Komisji do usunięcia braków formalnych oznacza się jak ofertę z dopiskiem „Usunięcie Braków Formalnych Oferty”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oszenie o rozstrzygnięciu postępowania konkursowego zostaje zamieszczone przez Udzielającego zamówienia w miejscu i terminie określonym w ogłoszeniu o konkursie ofert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chwilą ogłoszenia rozstrzygnięcia postępowania następuje jego zakończenie i Komisja Konkursowa ulega rozwiązaniu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Środki odwoławcze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om, których interes prawny doznał uszczerbku w wyniku naruszenia przez Udzielającego zamówienia zasad przeprowadzania postępowania konkursowego przysługują środki odwoławcze zgodnie z art. 153 i 154 ust. 1 i 2 ustawy z dnia 27 sierpnie 2004 roku o świadczeniach opieki zdrowotnej finansowanych ze środków publicznych i na podstawie art. 26 ust. 4 ustawy z dnia 15 kwietnia 2011 roku o działalności leczniczej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yb postępowania  odwoławczego  określają przepisy  ustawy o której mowa w  ust. 1.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odwoławcze nie przysługują na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bór trybu udzielenia zamówienia,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ie dokonanie wyboru oferenta,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nieważnienie postępowania konkursowego poprzedzającego   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zawarcie umowy na świadczenie zdrowotne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0</w:t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Kryteria i sposób oceny ofert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eny ofert dokonuje się wg następujących kryteriów:</w:t>
      </w:r>
    </w:p>
    <w:p>
      <w:pPr>
        <w:pStyle w:val="Bezodstpw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ość – oceniana głównie poprzez kwalifikacje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a – oceniana poprzez odniesienie ceny zaproponowanej przez oferenta w ofercie lub stanowiącej końcowy wynik negocjacji w stosunku do ceny oczekiwanej przez Udzielającego zamówienie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stępność – oceniana w szczególności poprzez liczbę dni i ilość godzin pracy w tygodniu, określoną w harmonogramie pracy.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 się następujące punktową ocenę kryteriów:</w:t>
      </w:r>
    </w:p>
    <w:p>
      <w:pPr>
        <w:pStyle w:val="Bezodstpw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ość – 20 pkt.,</w:t>
      </w:r>
    </w:p>
    <w:p>
      <w:pPr>
        <w:pStyle w:val="Bezodstpw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– 70 pkt.,</w:t>
      </w:r>
    </w:p>
    <w:p>
      <w:pPr>
        <w:pStyle w:val="Bezodstpw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stępność – 10 pkt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ryteria oceny ofert stosuje się do postępowań konkursowych poprzedzających zawarcie umów o udzielanie świadczeń zdrowotnych w okresie od 1.01.2021 roku do 31.12.2025 roku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pisanie umow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 oferentem wyłonionym w trybie konkursu ofert Udzielający zamówienia zawiera umowę na czas udzielania świadczeń zdrowotnych  (czas określony).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wymaga formy pisemnej pod rygorem nieważności.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zór umowy, sposób i termin podpisania umowy określa Udzielający zamówienia. Wzór umowy stanowi </w:t>
      </w:r>
      <w:r>
        <w:rPr>
          <w:rFonts w:cs="Bookman Old Style" w:ascii="Bookman Old Style" w:hAnsi="Bookman Old Style"/>
          <w:b/>
          <w:sz w:val="24"/>
          <w:szCs w:val="24"/>
        </w:rPr>
        <w:t>załącznik Nr 7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niosek w sprawie rachunku bankowego oferenta, stanowi </w:t>
      </w:r>
      <w:r>
        <w:rPr>
          <w:rFonts w:cs="Bookman Old Style" w:ascii="Bookman Old Style" w:hAnsi="Bookman Old Style"/>
          <w:b/>
          <w:sz w:val="24"/>
          <w:szCs w:val="24"/>
        </w:rPr>
        <w:t>załącznik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r 5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2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końcowe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e warunki stosuje się do konkursu ofert poprzedzającego zawarcie umowy o udzielanie świadczeń zdrowotnych w okresie od 1.01.2021 rok do 31.12.2025 rok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8:00Z</dcterms:created>
  <dc:creator>j.moroz</dc:creator>
  <dc:description/>
  <cp:keywords/>
  <dc:language>en-US</dc:language>
  <cp:lastModifiedBy>j.moroz</cp:lastModifiedBy>
  <dcterms:modified xsi:type="dcterms:W3CDTF">2020-09-27T06:17:00Z</dcterms:modified>
  <cp:revision>5</cp:revision>
  <dc:subject/>
  <dc:title/>
</cp:coreProperties>
</file>