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Załącznik nr 4 do </w:t>
      </w:r>
      <w:r>
        <w:rPr>
          <w:rFonts w:cs="Bookman Old Style" w:ascii="Bookman Old Style" w:hAnsi="Bookman Old Style"/>
          <w:b/>
          <w:i/>
          <w:sz w:val="16"/>
          <w:szCs w:val="16"/>
        </w:rPr>
        <w:t>Szczegółowych warunków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TWIERDZENIE ZŁOŻENIA OFERTY/UZUPEŁNIENIA OFERTY/WYCOFANIA OFERTY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 ZOZ – OTU od Alkoholu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ferta:  konkurs ofert:…………………(rok)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nazwa zakresu świadczenia będącego przedmiotem postępowania – zgodnie z ogłoszeniem o konkursie ofert)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łna nazwa oferenta – zgodna z właściwym rejestrem</w:t>
            </w:r>
          </w:p>
        </w:tc>
      </w:tr>
      <w:tr>
        <w:trPr>
          <w:trHeight w:val="9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dres siedziby oferenta – zgodny z właściwym rejestrem)</w:t>
            </w:r>
          </w:p>
        </w:tc>
      </w:tr>
      <w:tr>
        <w:trPr>
          <w:trHeight w:val="9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ta złożenia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umer z rejestru ofe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P ZOZ OTU od Alkoholu – potwierdzenie złożenia oferty: 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pieczęć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podpis, da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2:00Z</dcterms:created>
  <dc:creator>j.moroz</dc:creator>
  <dc:description/>
  <dc:language>en-US</dc:language>
  <cp:lastModifiedBy>Właściciel</cp:lastModifiedBy>
  <dcterms:modified xsi:type="dcterms:W3CDTF">2020-09-08T09:23:00Z</dcterms:modified>
  <cp:revision>3</cp:revision>
  <dc:subject/>
  <dc:title/>
</cp:coreProperties>
</file>