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Bezodstpw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Załącznik nr 2 do </w:t>
      </w:r>
      <w:r>
        <w:rPr>
          <w:rFonts w:cs="Bookman Old Style" w:ascii="Bookman Old Style" w:hAnsi="Bookman Old Style"/>
          <w:b/>
          <w:i/>
          <w:sz w:val="16"/>
          <w:szCs w:val="16"/>
        </w:rPr>
        <w:t>Szczegółowych warunków…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  <w:tab/>
        <w:tab/>
        <w:t xml:space="preserve">   ………………………………………………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16"/>
          <w:szCs w:val="16"/>
        </w:rPr>
        <w:t>Pieczęć oferenta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modzielny Publiczny ZOZ – Ośrodek Terapii Uzależnień od Alkoholu</w:t>
      </w:r>
    </w:p>
    <w:p>
      <w:pPr>
        <w:pStyle w:val="Bezodstpw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l. Ostrowska 7</w:t>
      </w:r>
    </w:p>
    <w:p>
      <w:pPr>
        <w:pStyle w:val="Bezodstpw"/>
        <w:ind w:left="354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71 – 757 Szczecin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OŚWIADCZENIE  OFERENTA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świadczam, że jako oferent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poznałem się z treścią ogłoszenia oraz z wszystkimi informacjami zawartymi w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ach</w:t>
      </w:r>
      <w:r>
        <w:rPr>
          <w:rFonts w:cs="Bookman Old Style" w:ascii="Bookman Old Style" w:hAnsi="Bookman Old Style"/>
          <w:sz w:val="24"/>
          <w:szCs w:val="24"/>
        </w:rPr>
        <w:t xml:space="preserve"> konkursu ofert na udzielanie świadczeń zdrowotnych, określonych przez Udzielającego zamówienie,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ędę wykonywał świadczenia objęte umową w lokalu i pomieszczeniach Udzielającego zamówienia,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m uprawnienia i kwalifikacje niezbędne do udzielania świadczeń zdrowotnych objętych złożoną ofertą,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m ubezpieczenie  odpowiedzialności cywilnej / zawrę umowę  ubezpieczenia / i dostarczę kopię polisy najpóźniej w dniu podpisania umowy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*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e przedstawione w ofercie i niniejszym oświadczeniu są zgodne ze stanem prawnym i faktycznym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   Niepotrzebne skreślić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  <w:tab/>
        <w:tab/>
        <w:tab/>
        <w:t>………………………………………………………….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  <w:tab/>
        <w:tab/>
        <w:tab/>
        <w:tab/>
        <w:tab/>
        <w:t>(pieczątk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2:00Z</dcterms:created>
  <dc:creator>j.moroz</dc:creator>
  <dc:description/>
  <dc:language>en-US</dc:language>
  <cp:lastModifiedBy>Właściciel</cp:lastModifiedBy>
  <dcterms:modified xsi:type="dcterms:W3CDTF">2020-09-08T09:32:00Z</dcterms:modified>
  <cp:revision>2</cp:revision>
  <dc:subject/>
  <dc:title/>
</cp:coreProperties>
</file>