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1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 xml:space="preserve">   ………………………………………………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Pieczęć oferenta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modzielny Publiczny ZOZ – Ośrodek Terapii Uzależnień od Alkoholu</w:t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Ostrowska 7</w:t>
      </w:r>
    </w:p>
    <w:p>
      <w:pPr>
        <w:pStyle w:val="Bezodstpw"/>
        <w:ind w:left="35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71 – 757 Szczecin</w:t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 O R M U L A R Z     O F E R T O W Y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identyfikacyjne oferenta:</w:t>
      </w:r>
    </w:p>
    <w:p>
      <w:pPr>
        <w:pStyle w:val="Bezodstpw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isko……………………………………………………………………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………………………………………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zamieszkania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wykonywanej praktyki………………………………………….</w:t>
      </w:r>
    </w:p>
    <w:p>
      <w:pPr>
        <w:pStyle w:val="Bezodstpw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edziba prywatnej praktyki (adres)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wpisu do rejestru Okręgowej Izby Lekarskiej……………………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i miejsce wpisu w ewidencji działalności gospodarczej………..</w:t>
      </w:r>
    </w:p>
    <w:p>
      <w:pPr>
        <w:pStyle w:val="Bezodstpw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440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……………………………………………………………………………..</w:t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on…………………………………………………………………………..</w:t>
      </w:r>
    </w:p>
    <w:p>
      <w:pPr>
        <w:pStyle w:val="Bezodstpw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 kontaktowy…………………………………………………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enie zakresu świadczenia będącego przedmiotem oferty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kompetencji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ytuł zawodowy………………………………………………………………….</w:t>
      </w:r>
    </w:p>
    <w:p>
      <w:pPr>
        <w:pStyle w:val="Bezodstpw"/>
        <w:ind w:left="106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prawa wykonywania zawodu lekarza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uczelni/kierunek/nr dyplomu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na specjalizacja:</w:t>
      </w:r>
    </w:p>
    <w:p>
      <w:pPr>
        <w:pStyle w:val="Bezodstpw"/>
        <w:ind w:left="106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dzina specjalizacji…………………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pień specjalizacji i nr dyplomu………………………………………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rakcie specjalizacji – proszę podać dziedzinę i datę rozpoczęcia i</w:t>
      </w:r>
    </w:p>
    <w:p>
      <w:pPr>
        <w:pStyle w:val="Bezodstpw"/>
        <w:ind w:left="708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ewidywanego zakończenia……………………………………………………………………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ne dodatkowe umiejętności i kwalifikacje (kursy, szkolenia potwierdzone zaświadczeniem/certyfikatem)</w:t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udzielania świadczenia zdrowotnego:</w:t>
      </w:r>
    </w:p>
    <w:p>
      <w:pPr>
        <w:pStyle w:val="Bezodstpw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Świadczenia wykonywane będą w lokalu Udzielającego zamówienia. Warunki użytkowania pomieszczeń, używania przy wykonywaniu świadczenia sprzętu i aparatury medycznej oraz przechowywania dokumentacji medycznej określone zostaną w umowie zawartej pomiędzy stronami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rmonogram pracy lub ogólna dostępność godzinowa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ość dni i rozkład godzin pracy w tygodniu ……………………………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cenowa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yczałtowe wynagrodzenie miesięczne  za świadczenie usług zdrowotnych w wymiarze 25 godzin tygodniowo……………………………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:……………………………………………………………………………….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świadczenie oferenta zgodne ze wzorem w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łączniku nr 2 </w:t>
      </w:r>
      <w:r>
        <w:rPr>
          <w:rFonts w:cs="Bookman Old Style" w:ascii="Bookman Old Style" w:hAnsi="Bookman Old Style"/>
          <w:sz w:val="24"/>
          <w:szCs w:val="24"/>
        </w:rPr>
        <w:t xml:space="preserve">d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Szczegółowych warunków </w:t>
      </w:r>
      <w:r>
        <w:rPr>
          <w:rFonts w:cs="Bookman Old Style" w:ascii="Bookman Old Style" w:hAnsi="Bookman Old Style"/>
          <w:sz w:val="24"/>
          <w:szCs w:val="24"/>
        </w:rPr>
        <w:t>(należy załączyć do formularza ofertowego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formularza ofertowego należy załączyć: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e dokumentów potwierdzających kompetencje, kopię dyplomu ukończenia wyższej uczelni medycznej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pie dokumentu potwierdzających prawo wykonywania zawodu lekarza,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e dokumentów potwierdzających dodatkowe kwalifikacje i kompetencj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pie dokumentów rejestracyjnych, tj. wypisu z właściwego rejestru Okręgowej Izby Lekarskiej – na podstawie art. 18  ustawy z dnia 15 kwietnia 2011 roku o działalności leczniczej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o nadaniu Regon,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adaniu NIP,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e polisy ubezpieczenia  odpowiedzialności cywilnej za szkody wyrządzone w związku z udzielaniem świadczenia zdrowotnego, zgodnie z obowiązującymi w tym zakresie przepisami lub oświadczenie, że oferent dostarczy taką polisę najpóźniej w dniu podpisania umowy,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r rachunku bankowego, zgodnie ze wzorem określonym w </w:t>
      </w:r>
      <w:r>
        <w:rPr>
          <w:rFonts w:cs="Bookman Old Style" w:ascii="Bookman Old Style" w:hAnsi="Bookman Old Style"/>
          <w:b/>
          <w:sz w:val="20"/>
          <w:szCs w:val="20"/>
        </w:rPr>
        <w:t>załączniku nr 5</w:t>
      </w:r>
      <w:r>
        <w:rPr>
          <w:rFonts w:cs="Bookman Old Style" w:ascii="Bookman Old Style" w:hAnsi="Bookman Old Style"/>
          <w:sz w:val="20"/>
          <w:szCs w:val="20"/>
        </w:rPr>
        <w:t xml:space="preserve"> do </w:t>
      </w:r>
      <w:r>
        <w:rPr>
          <w:rFonts w:cs="Bookman Old Style" w:ascii="Bookman Old Style" w:hAnsi="Bookman Old Style"/>
          <w:i/>
          <w:sz w:val="20"/>
          <w:szCs w:val="20"/>
        </w:rPr>
        <w:t>Szczegółowych warunków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świadczenie o braku przeciwwskazań do udzielania świadczenia zdrowotnego wydane przez lekarza medycy pracy,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yginał pełnomocnictwa w przypadku, o którym mowa w § 5 ust. 5 </w:t>
      </w:r>
      <w:r>
        <w:rPr>
          <w:rFonts w:cs="Bookman Old Style" w:ascii="Bookman Old Style" w:hAnsi="Bookman Old Style"/>
          <w:i/>
          <w:sz w:val="20"/>
          <w:szCs w:val="20"/>
        </w:rPr>
        <w:t>Szczegółowych warunków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5:00Z</dcterms:created>
  <dc:creator>j.moroz</dc:creator>
  <dc:description/>
  <dc:language>en-US</dc:language>
  <cp:lastModifiedBy>Właściciel</cp:lastModifiedBy>
  <dcterms:modified xsi:type="dcterms:W3CDTF">2020-09-08T09:25:00Z</dcterms:modified>
  <cp:revision>2</cp:revision>
  <dc:subject/>
  <dc:title/>
</cp:coreProperties>
</file>