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3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ZNACZENIE  OFERTY/UZUPEŁNIENIE OFERTY/WYCOFANIE OFERTY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ZOZ – OTU od Alkoholu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a:  konkurs ofert:…………………(rok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zwa zakresu świadczenia będącego przedmiotem postępowania – zgodnie z ogłoszeniem o konkursie ofert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łna nazwa oferenta – zgodna z właściwym rejest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dres siedziby oferenta – zgodny z właściwym rejestr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oferent – pieczęć, podpis, dat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9:00Z</dcterms:created>
  <dc:creator>j.moroz</dc:creator>
  <dc:description/>
  <dc:language>en-US</dc:language>
  <cp:lastModifiedBy>Właściciel</cp:lastModifiedBy>
  <dcterms:modified xsi:type="dcterms:W3CDTF">2020-09-08T09:29:00Z</dcterms:modified>
  <cp:revision>2</cp:revision>
  <dc:subject/>
  <dc:title/>
</cp:coreProperties>
</file>