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mowa   nr      /2020</w:t>
      </w:r>
    </w:p>
    <w:p>
      <w:pPr>
        <w:pStyle w:val="Bezodstpw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 xml:space="preserve">Na podstawie przeprowadzonego konkursu zgodnie </w:t>
      </w:r>
      <w:r>
        <w:rPr>
          <w:rFonts w:cs="Bookman Old Style" w:ascii="Bookman Old Style" w:hAnsi="Bookman Old Style"/>
          <w:sz w:val="24"/>
          <w:szCs w:val="24"/>
        </w:rPr>
        <w:t xml:space="preserve">z art. 26 ustawy z dnia 15 kwietnia 2011r. o działalności leczniczej (Dz.U.2020.295)  oraz przepisami ustawy z dnia 27 sierpnia 2004r. o świadczeniach opieki zdrowotnej finansowanych ze środków publicznych (tekst jedn. Dz. U. z 2019r., poz. 1373) i </w:t>
      </w:r>
      <w:r>
        <w:rPr>
          <w:rFonts w:cs="Bookman Old Style" w:ascii="Bookman Old Style" w:hAnsi="Bookman Old Style"/>
          <w:sz w:val="24"/>
        </w:rPr>
        <w:t xml:space="preserve"> protokołem z dnia …. z rozstrzygniętego konkursu:</w:t>
      </w:r>
    </w:p>
    <w:p>
      <w:pPr>
        <w:pStyle w:val="Tekstpodstawowy2"/>
        <w:ind w:firstLine="708"/>
        <w:jc w:val="both"/>
        <w:rPr>
          <w:rFonts w:eastAsia="Bookman Old Style"/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</w:t>
      </w:r>
    </w:p>
    <w:p>
      <w:pPr>
        <w:pStyle w:val="Tekstpodstawowy2"/>
        <w:ind w:firstLine="708"/>
        <w:jc w:val="both"/>
        <w:rPr/>
      </w:pPr>
      <w:r>
        <w:rPr>
          <w:b w:val="false"/>
          <w:i w:val="false"/>
          <w:sz w:val="24"/>
        </w:rPr>
        <w:t>zostaje zawarta w dniu ……. 2020 roku w Szczecinie umowa pomiędzy Samodzielnym Publicznym Zakładem Opieki Zdrowotnej – Ośrodkiem Terapii Uzależnień od Alkoholu w Szczecinie, ul. Ostrowska 7, zwanym dalej „</w:t>
      </w:r>
      <w:r>
        <w:rPr>
          <w:i w:val="false"/>
          <w:sz w:val="24"/>
        </w:rPr>
        <w:t>Ośrodkiem”</w:t>
      </w:r>
      <w:r>
        <w:rPr>
          <w:b w:val="false"/>
          <w:i w:val="false"/>
          <w:sz w:val="24"/>
        </w:rPr>
        <w:t xml:space="preserve"> reprezentowanym przez: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Jerzego Moroza </w:t>
        <w:tab/>
        <w:tab/>
        <w:tab/>
        <w:t>- dyrektora Ośrodk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…………………………………………………………………………………………………</w:t>
      </w:r>
    </w:p>
    <w:p>
      <w:pPr>
        <w:pStyle w:val="Tekstpodstawowy2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wanym dalej </w:t>
      </w:r>
      <w:r>
        <w:rPr>
          <w:i w:val="false"/>
          <w:sz w:val="24"/>
          <w:szCs w:val="24"/>
        </w:rPr>
        <w:t>„Oferentem”</w:t>
      </w:r>
      <w:r>
        <w:rPr>
          <w:b w:val="false"/>
          <w:i w:val="false"/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 następującej treści:</w:t>
      </w:r>
    </w:p>
    <w:p>
      <w:pPr>
        <w:pStyle w:val="Tekstpodstawowy2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§ 1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 w:val="false"/>
          <w:i w:val="false"/>
          <w:sz w:val="24"/>
          <w:szCs w:val="24"/>
        </w:rPr>
        <w:t>Oferent zobowiązuje się do udzielania świadczeń usług zdrowotnych, objętych finansowaniem przez Gminę  Miasto Szczecin, pod tematycznymi nazwami dla osób uzależnionych od alkoholu, osób współuzależnionych i dorosłych dzieci alkoholików, będących pacjentami Ośrodka, w szacunkowej liczbie 1.000 osób.</w:t>
      </w:r>
    </w:p>
    <w:p>
      <w:pPr>
        <w:pStyle w:val="Tekstpodstawowy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Świadczeniami zdrowotnymi dla osób uzależnionych od alkoholu, pod tematycznymi nazwami będą: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trening asertywnych zachowań”, 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e złością”, 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e stresem”, 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 lękiem”, 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d poczuciem winy”, 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 poczuciem własnej wartości”, 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d wstydem”, 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grupa rozwoju osobistego”,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praca nad psychologicznymi mechanizmami uzależnienia”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trening komunikacji małżeńskiej”,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oja duchowość”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ój następny krok, który chcę zrobić w życiu”,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oja męskość”.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Świadczeniami zdrowotnymi dla osób współuzależnionych i dorosłych dzieci alkoholików, pod tematycznymi nazwami będą: </w:t>
      </w:r>
    </w:p>
    <w:p>
      <w:pPr>
        <w:pStyle w:val="Tekstpodstawowy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trening asertywnych zachowań”, 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e złością”, 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e stresem”, 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 lękiem”, 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d poczuciem winy”, 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 poczuciem własnej wartości”, 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d wstydem”, 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grupa rozwoju osobistego”, 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trening komunikacji małżeńskiej”, 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program dla dorosłych dzieci alkoholików”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ój następny krok, który chcę zrobić w życiu”,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oja kobiecość”,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oja duchowość”.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 xml:space="preserve">Każde pojedyncze świadczenie zdrowotne pod tematyczną nazwą jednorazowo może trwać nie krócej niż 20 godzin i nie przekraczać 30 godzin. 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Zajęcia ujęte w § 1 ust. 2 i 3  całkowicie finansowane są ze środków Gminnego Programu Profilaktyki i Rozwiązywania Problemów Alkoholowych Gminy Miasto Szczecin, corocznie przekazywanych Ośrodkowi w formie dotacji podmiotowej.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Świadczenia zdrowotne pod tematycznymi nazwami należy przeprowadzać w pomieszczeniach tut. Ośrodka w Szczecinie, ul. Ostrowska 7.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Strony ustalają, że ilość świadczeń zdrowotnych pod tematycznymi nazwami ustalana będzie z kwartalnym wyprzedzeniem. A ich faktyczna ilość będzie miała odzwierciedlenie w przedłożonym Ośrodkowi rachunku.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rodek zobowiązuje się do prowadzenia zapisów pacjentów na poszczególne świadczenia zdrowotne pod tematycznymi nazwami. 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sobami odpowiedzialnymi za zapisy będą rejestratorki medyczne zatrudnione w Ośrodku</w:t>
      </w:r>
      <w:r>
        <w:rPr>
          <w:b w:val="false"/>
          <w:i w:val="false"/>
          <w:sz w:val="24"/>
        </w:rPr>
        <w:t xml:space="preserve">. 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Na poszczególne zajęcia tematyczne kieruje pacjenta jego indywidualny psychoterapeuta uzależnień.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Informacja o świadczeniach zdrowotnych znajduje się na tablicy ogłoszeń Ośrodka, stronie internetowej Ośrodka – </w:t>
      </w:r>
      <w:hyperlink r:id="rId2">
        <w:r>
          <w:rPr>
            <w:rStyle w:val="InternetLink"/>
            <w:i/>
            <w:sz w:val="24"/>
          </w:rPr>
          <w:t>www.otu.szczecin.pl</w:t>
        </w:r>
      </w:hyperlink>
      <w:r>
        <w:rPr>
          <w:b w:val="false"/>
          <w:i w:val="false"/>
          <w:sz w:val="24"/>
          <w:szCs w:val="24"/>
        </w:rPr>
        <w:t>, a także przekazywana jest w czasie indywidualnych spotkań pacjenta z psychoterapeutą uzależnień.</w:t>
      </w:r>
    </w:p>
    <w:p>
      <w:pPr>
        <w:pStyle w:val="Tekstpodstawowy2"/>
        <w:jc w:val="left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§ 2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i w:val="false"/>
          <w:sz w:val="24"/>
        </w:rPr>
        <w:t>Umowa zostaje zawarta na czas określony od dnia 01.01.2021 do dnia 31.12.2025 roku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mowa może zostać rozwiązana przez każdą ze stron za uprzednim dwumiesięcznym okresem wypowiedzenia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środek może wypowiedzieć umowę, w następujących przypadkach:</w:t>
      </w:r>
    </w:p>
    <w:p>
      <w:pPr>
        <w:pStyle w:val="Tekstpodstawowy2"/>
        <w:ind w:left="7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w przypadku braku dotacji z Gminy Miasto Szczecin,</w:t>
      </w:r>
    </w:p>
    <w:p>
      <w:pPr>
        <w:pStyle w:val="Tekstpodstawowy2"/>
        <w:ind w:left="708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b) uzasadnionych skarg pacjentów na jakość realizowanych świadczeń </w:t>
      </w:r>
    </w:p>
    <w:p>
      <w:pPr>
        <w:pStyle w:val="Tekstpodstawowy2"/>
        <w:ind w:left="708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(co najmniej trzy uzasadnione skargi),</w:t>
      </w:r>
    </w:p>
    <w:p>
      <w:pPr>
        <w:pStyle w:val="Tekstpodstawowy2"/>
        <w:ind w:left="708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) trzykrotnego spóźnienia się prowadzącego zajęcia,</w:t>
      </w:r>
    </w:p>
    <w:p>
      <w:pPr>
        <w:pStyle w:val="Tekstpodstawowy2"/>
        <w:ind w:left="708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) trzykrotnego nie dopełnienia wymogu złożenia listy obecności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 w:val="false"/>
          <w:i w:val="false"/>
          <w:sz w:val="24"/>
        </w:rPr>
        <w:t xml:space="preserve">Umowa ulega rozwiązaniu bez wypowiedzenia w przypadku nieudokumentowania, w terminie 30 dni od daty podpisania umowy, zawarcia przez Oferenta umowy ubezpieczenia  odpowiedzialności cywilnej, zgodnie z obowiązującymi przepisami. </w:t>
      </w:r>
    </w:p>
    <w:p>
      <w:pPr>
        <w:pStyle w:val="Tekstpodstawowy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§ 3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trony ustalają wynagrodzenie w wysokości …… zł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brutto(słownie: …….) za jedną godzinę świadczenia zdrowotnego pod tematycznymi nazwami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ależność wypłacona będzie przelewem w ciągu 3 dni od daty złożenia rachunku za wykonane zajęcia tematyczne. Do rachunku należy załączać każdorazowo listę obecności osób, które skorzystały ze świadczenia. Dopuszcza się załączanie ankiet ewaluacyjnych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</w:rPr>
        <w:t xml:space="preserve">Oferent rozlicza się osobiście z właściwym Urzędem Skarbowym. </w:t>
      </w:r>
    </w:p>
    <w:p>
      <w:pPr>
        <w:pStyle w:val="Tekstpodstawowy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§ 4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i w:val="false"/>
          <w:sz w:val="24"/>
        </w:rPr>
        <w:t>Oferent przyjmuje obowiązek  poddawania się kontroli ze strony Ośrodka, w zakresie realizacji świadczeń zdrowotnych pod tematycznymi nazwami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ntrolą mogą być objęte również kompetencje prowadzących zajęcia tematyczne.</w:t>
      </w:r>
    </w:p>
    <w:p>
      <w:pPr>
        <w:pStyle w:val="Tekstpodstawowy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§ 5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/>
      </w:pPr>
      <w:r>
        <w:rPr>
          <w:b w:val="false"/>
          <w:i w:val="false"/>
          <w:sz w:val="24"/>
        </w:rPr>
        <w:t>Oferent przyjmuje obowiązek prowadzenia sprawozdawczości statystycznej na potrzeby Ośrodka.</w:t>
      </w:r>
    </w:p>
    <w:p>
      <w:pPr>
        <w:pStyle w:val="Tekstpodstawowy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§ 6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szelkie zmiany umowy wymagają formy pisemnej pod rygorem nieważności.</w:t>
      </w:r>
    </w:p>
    <w:p>
      <w:pPr>
        <w:pStyle w:val="Tekstpodstawowy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§ 7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sprawach nie uregulowanych niniejszą umową mają zastosowanie przepisy Kodeksu cywilnego.</w:t>
      </w:r>
    </w:p>
    <w:p>
      <w:pPr>
        <w:pStyle w:val="Tekstpodstawowy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§ 8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/>
      </w:pPr>
      <w:r>
        <w:rPr>
          <w:b w:val="false"/>
          <w:i w:val="false"/>
          <w:sz w:val="24"/>
        </w:rPr>
        <w:t>Umowę sporządzono w czterech egzemplarzach, trzy dla Ośrodka, jeden dla Oferenta.</w:t>
      </w:r>
    </w:p>
    <w:p>
      <w:pPr>
        <w:pStyle w:val="Tekstpodstawowy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Oferent</w:t>
        <w:tab/>
        <w:tab/>
        <w:tab/>
        <w:tab/>
        <w:tab/>
        <w:tab/>
        <w:tab/>
        <w:tab/>
        <w:t>Ośrod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óża Kłys</w:t>
        <w:tab/>
        <w:tab/>
        <w:tab/>
        <w:tab/>
        <w:tab/>
        <w:tab/>
        <w:tab/>
        <w:t>mgr Jerzy Moroz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adca Prawny SP ZOZ  - OTU</w:t>
        <w:tab/>
        <w:tab/>
        <w:tab/>
        <w:tab/>
        <w:tab/>
        <w:t>Dyrektor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Samodzielnego Publicznego ZOZ – Ośrodka 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Terapii Uzależnień od Alkoholu 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Szczecinie, ul. Ostrowska 7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u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7:00Z</dcterms:created>
  <dc:creator>j.moroz</dc:creator>
  <dc:description/>
  <cp:keywords/>
  <dc:language>en-US</dc:language>
  <cp:lastModifiedBy>j.moroz</cp:lastModifiedBy>
  <dcterms:modified xsi:type="dcterms:W3CDTF">2020-09-08T11:32:00Z</dcterms:modified>
  <cp:revision>3</cp:revision>
  <dc:subject/>
  <dc:title/>
</cp:coreProperties>
</file>